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rPr/>
      </w:pPr>
      <w:r>
        <w:rPr>
          <w:sz w:val="22"/>
          <w:szCs w:val="22"/>
        </w:rPr>
        <w:tab/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25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Board of Directors of the St. Ansgar Community School District met in special session in the MS/HS Media Center for the 2024-2025 Public Hearing on the Proposed Tax Levy at 5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Directors Steve Groth, Kyle Tabbert, Lindsey Falk, Tony Brown, Matt Foster, and Lowana Hannam. Superintendent Mike Crozier. Board Secretary Emily Johnson-Woods. 8 guests were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ent: Director Morro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agenda as presented.  Ayes-Tabbert, Falk, Brown, Foster, Hannam, and Groth. 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earing on the Proposed Tax Levy was opened at 5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as discussion held on the current tax rate levy with the guests that were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earing closed at 5:28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5:28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even Groth, President                                    Emily Johnson-Woods, Boar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9:00Z</dcterms:created>
  <dc:creator>Valued NICE Customer</dc:creator>
  <dc:description/>
  <cp:keywords/>
  <dc:language>en-US</dc:language>
  <cp:lastModifiedBy>ewoods</cp:lastModifiedBy>
  <cp:lastPrinted>2024-03-26T09:59:00Z</cp:lastPrinted>
  <dcterms:modified xsi:type="dcterms:W3CDTF">2024-03-26T14:59:00Z</dcterms:modified>
  <cp:revision>3</cp:revision>
  <dc:subject/>
  <dc:title/>
</cp:coreProperties>
</file>